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</w:rPr>
        <w:t>1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元旦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爱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杨爱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屈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申家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彩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清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袁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3" w:name="OLE_LINK13"/>
            <w:bookmarkStart w:id="4" w:name="_Hlk180482449"/>
            <w:bookmarkStart w:id="5" w:name="OLE_LINK14"/>
            <w:bookmarkEnd w:id="3"/>
            <w:bookmarkEnd w:id="4"/>
            <w:bookmarkEnd w:id="5"/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春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原嘉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喜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师黎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瑞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潇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71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建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军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红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光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夏  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耿英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丛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安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荣春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彩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黄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丽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秀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林  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禹  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爱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云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建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艳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嘉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朴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冬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光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司  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丛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6" w:name="_Hlk180482488"/>
            <w:bookmarkStart w:id="7" w:name="OLE_LINK16"/>
            <w:bookmarkStart w:id="8" w:name="OLE_LINK15"/>
            <w:bookmarkStart w:id="9" w:name="OLE_LINK4"/>
            <w:bookmarkStart w:id="10" w:name="OLE_LINK3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蔺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自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月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荣春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梦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同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  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  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秀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28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除夕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慧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曾祥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张冬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耿英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29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一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聂艳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柴炜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张  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0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二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皮振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度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张月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初三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sz w:val="30"/>
                <w:szCs w:val="30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秦红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正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赵秀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FF0000"/>
                <w:sz w:val="30"/>
                <w:szCs w:val="30"/>
                <w:lang w:val="en-US" w:eastAsia="zh-CN"/>
              </w:rPr>
              <w:t>黄红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30"/>
                <w:szCs w:val="30"/>
                <w:lang w:val="en-US" w:eastAsia="zh-CN"/>
              </w:rPr>
              <w:t>郭红军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1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_Hlk180482014"/>
            <w:bookmarkStart w:id="12" w:name="OLE_LINK10"/>
            <w:bookmarkStart w:id="13" w:name="OLE_LINK9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4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5" w:name="OLE_LINK8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6" w:name="OLE_LINK5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7" w:name="OLE_LINK6"/>
            <w:bookmarkStart w:id="18" w:name="OLE_LINK7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9" w:name="OLE_LINK6"/>
            <w:bookmarkStart w:id="20" w:name="OLE_LINK7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1" w:name="OLE_LINK1"/>
            <w:bookmarkStart w:id="22" w:name="OLE_LINK2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23" w:name="OLE_LINK1"/>
            <w:bookmarkStart w:id="24" w:name="OLE_LINK2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志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4-06-24T17:03:00Z</cp:lastPrinted>
  <dcterms:modified xsi:type="dcterms:W3CDTF">2025-01-03T08:08:01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hMjhhZTFmNmE0NTY4N2ZmYWMzOGRjY2ZlN2IwZmMiLCJ1c2VySWQiOiIzNzEyMTU5MDUifQ==</vt:lpwstr>
  </property>
  <property fmtid="{D5CDD505-2E9C-101B-9397-08002B2CF9AE}" pid="5" name="commondata">
    <vt:lpwstr>commondata</vt:lpwstr>
  </property>
</Properties>
</file>