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焦作师范高等专科学校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</w:rPr>
        <w:t>思想政治素质和师德师风鉴定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418"/>
        <w:gridCol w:w="992"/>
        <w:gridCol w:w="25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思想政治素质和师德师风鉴定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部《高等学校教师职业道德规范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及《新时代高校教师职业行为十项准则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遵守情况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、政治思想表现；遵守社会公德、教师职业道德情况；热心社会和公益事业情况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无不服从学校工作安排和教学任务分配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无行政处分和犯罪记录；有无教学事故；有无学术不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无损害学校声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的行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党总支（直属党支部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名：            </w:t>
            </w:r>
          </w:p>
          <w:p>
            <w:pPr>
              <w:pStyle w:val="Normal"/>
              <w:widowControl/>
              <w:spacing w:lineRule="auto" w:line="360"/>
              <w:ind w:firstLine="456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说明：无党派、民主党派人士由所在党总支（直属党支部）签署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sz</dc:creator>
  <dc:description/>
  <dc:language>en-US</dc:language>
  <cp:lastModifiedBy>dora37@qq.com</cp:lastModifiedBy>
  <cp:lastPrinted>2021-10-13T09:09:00Z</cp:lastPrinted>
  <dcterms:modified xsi:type="dcterms:W3CDTF">2024-07-16T11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53C7C85E41829119015009FD578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