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30"/>
          <w:szCs w:val="30"/>
        </w:rPr>
      </w:pPr>
      <w:r>
        <w:rPr>
          <w:rFonts w:eastAsia="方正小标宋_GBK" w:cs="Times New Roman" w:ascii="方正小标宋_GBK" w:hAnsi="方正小标宋_GBK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年河南省国际中文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质量提升项目（教育资源开发类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立 项 申 请 书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教学对象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国际中文教育专业学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700"/>
        <w:ind w:firstLine="3069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海外中文学习者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教材名称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报单位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</w:rPr>
        <w:t>河南省教育厅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widowControl w:val="false"/>
        <w:ind w:left="100" w:hanging="0"/>
        <w:jc w:val="center"/>
        <w:rPr>
          <w:rFonts w:ascii="楷体_GB2312" w:hAnsi="楷体_GB2312" w:eastAsia="楷体_GB2312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月</w:t>
      </w:r>
      <w:r>
        <w:br w:type="page"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3"/>
        <w:gridCol w:w="340"/>
        <w:gridCol w:w="626"/>
        <w:gridCol w:w="419"/>
        <w:gridCol w:w="510"/>
        <w:gridCol w:w="400"/>
        <w:gridCol w:w="700"/>
        <w:gridCol w:w="301"/>
        <w:gridCol w:w="224"/>
        <w:gridCol w:w="836"/>
        <w:gridCol w:w="414"/>
        <w:gridCol w:w="205"/>
        <w:gridCol w:w="421"/>
        <w:gridCol w:w="394"/>
        <w:gridCol w:w="626"/>
        <w:gridCol w:w="1006"/>
      </w:tblGrid>
      <w:tr>
        <w:trPr>
          <w:trHeight w:val="568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" w:hAnsi="黑体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一、教材基本情况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学对象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际中文教育专业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外中文学习者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适用学生层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材语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预计字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预计完成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合作出版社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材内容摘要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简要介绍教材主要内容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40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二、编写人员情况</w:t>
            </w:r>
          </w:p>
        </w:tc>
      </w:tr>
      <w:tr>
        <w:trPr>
          <w:trHeight w:val="8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龄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年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国际中文教育相关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科研经历（含授课情况；教研、科研项目情况；教学、科研成果情况等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主持或参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编写教材情况</w:t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字数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千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主编或参编</w:t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材编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任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工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</w:rPr>
              <w:t>三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选题依据</w:t>
            </w:r>
          </w:p>
        </w:tc>
      </w:tr>
      <w:tr>
        <w:trPr>
          <w:trHeight w:val="12193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逐项填写，可另附页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选题方面：本教材研究现状（包括国内外同类教材情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教材建设目标等）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内容方面：教材建设主要思路（包括视角、方法、途径、内容体系、结构等）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特色与创新方面：与同类教材相比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教材的鲜明特色及创新性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学术价值方面：包括理论意义和应用价值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研究基础方面：已有相关成果，主要参考文献等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8"/>
        <w:gridCol w:w="2098"/>
        <w:gridCol w:w="4528"/>
      </w:tblGrid>
      <w:tr>
        <w:trPr>
          <w:trHeight w:val="542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</w:rPr>
              <w:t>四、教材编写大纲</w:t>
            </w:r>
          </w:p>
        </w:tc>
      </w:tr>
      <w:tr>
        <w:trPr>
          <w:trHeight w:val="13287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0"/>
              </w:rPr>
              <w:t>具体到章、节，可另附页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五、编写计划</w:t>
            </w:r>
          </w:p>
        </w:tc>
      </w:tr>
      <w:tr>
        <w:trPr>
          <w:trHeight w:val="730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编写进展计划和完成时间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</w:rPr>
              <w:t>、经费预算</w:t>
            </w:r>
          </w:p>
        </w:tc>
      </w:tr>
      <w:tr>
        <w:trPr>
          <w:trHeight w:val="8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出科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出金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算依据</w:t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预算总额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51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" w:hAnsi="黑体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  <w:lang w:val="en-US" w:eastAsia="zh-CN"/>
              </w:rPr>
              <w:t>七</w:t>
            </w: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sz w:val="28"/>
                <w:szCs w:val="32"/>
                <w:lang w:val="en-US" w:eastAsia="zh-CN"/>
              </w:rPr>
              <w:t>申报人承诺</w:t>
            </w: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及单位意见</w:t>
            </w:r>
          </w:p>
        </w:tc>
      </w:tr>
      <w:tr>
        <w:trPr>
          <w:trHeight w:val="39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544"/>
              <w:rPr>
                <w:rFonts w:ascii="仿宋_GB2312" w:hAnsi="仿宋_GB2312" w:eastAsia="仿宋_GB2312" w:cs="Times New Roman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544"/>
              <w:rPr>
                <w:rFonts w:ascii="仿宋_GB2312" w:hAnsi="仿宋_GB2312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本人保证本表所填内容属实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如获批立项，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将带领项目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成员严格按照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项目计划实施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项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3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人签字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922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0"/>
              <w:jc w:val="center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0"/>
              <w:jc w:val="center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 w:before="0" w:after="0"/>
              <w:ind w:left="0" w:right="0" w:firstLine="974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295"/>
              <w:ind w:left="0" w:right="0" w:hanging="0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 w:eastAsia="仿宋_GB2312"/>
                <w:color w:val="000000"/>
                <w:sz w:val="28"/>
                <w:szCs w:val="28"/>
                <w:lang w:val="en-US" w:eastAsia="zh-CN"/>
              </w:rPr>
              <w:t>省教育厅评审意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295"/>
              <w:ind w:left="0" w:right="0" w:hanging="0"/>
              <w:rPr>
                <w:rFonts w:ascii="宋体;方正书宋_GBK" w:hAnsi="宋体;方正书宋_GBK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5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9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24:00Z</dcterms:created>
  <dc:creator>uos</dc:creator>
  <dc:description/>
  <dc:language>en-US</dc:language>
  <cp:lastModifiedBy>uos</cp:lastModifiedBy>
  <dcterms:modified xsi:type="dcterms:W3CDTF">2024-08-16T16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3EE7C7A30383BE0CBF666ABF25A8</vt:lpwstr>
  </property>
  <property fmtid="{D5CDD505-2E9C-101B-9397-08002B2CF9AE}" pid="3" name="KSOProductBuildVer">
    <vt:lpwstr>2052-11.8.2.1132</vt:lpwstr>
  </property>
</Properties>
</file>