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鑫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丙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栗  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清明</w:t>
            </w:r>
            <w:r>
              <w:rPr>
                <w:rFonts w:ascii="Times New Roman" w:hAnsi="Times New Roman" w:cs="Times New Roman" w:eastAsia="宋体"/>
                <w:color w:val="FF0000"/>
                <w:sz w:val="15"/>
                <w:szCs w:val="15"/>
                <w:lang w:val="en-US" w:eastAsia="zh-CN"/>
              </w:rPr>
              <w:t>节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小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文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bookmarkStart w:id="3" w:name="_Hlk180482449"/>
            <w:bookmarkStart w:id="4" w:name="OLE_LINK13"/>
            <w:bookmarkStart w:id="5" w:name="OLE_LINK14"/>
            <w:bookmarkEnd w:id="3"/>
            <w:bookmarkEnd w:id="4"/>
            <w:bookmarkEnd w:id="5"/>
            <w:r>
              <w:rPr>
                <w:color w:val="FF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胡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毛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华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2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国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党文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71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董林傲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都梦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爱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可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清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利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  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喜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馨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付明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姬杨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春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建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军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小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江  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红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文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夏  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安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栗  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6" w:name="OLE_LINK4"/>
            <w:bookmarkStart w:id="7" w:name="OLE_LINK3"/>
            <w:bookmarkStart w:id="8" w:name="_Hlk180482488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增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建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可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丽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毛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小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4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OLE_LINK10"/>
            <w:bookmarkStart w:id="12" w:name="_Hlk180482014"/>
            <w:bookmarkStart w:id="13" w:name="OLE_LINK9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4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5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6" w:name="OLE_LINK5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7" w:name="OLE_LINK6"/>
            <w:bookmarkStart w:id="18" w:name="OLE_LINK7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9" w:name="OLE_LINK6"/>
            <w:bookmarkStart w:id="20" w:name="OLE_LINK7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1" w:name="OLE_LINK1"/>
            <w:bookmarkStart w:id="22" w:name="OLE_LINK2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3" w:name="OLE_LINK1"/>
            <w:bookmarkStart w:id="24" w:name="OLE_LINK2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  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  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  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禹  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夏  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  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雷  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常  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逯  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  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  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  雪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禹  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  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 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  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雷  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  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夏  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  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  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逯  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rFonts w:eastAsia="宋体" w:cs="Times New Roman"/>
                <w:color w:val="FF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常  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禹  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贾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荣华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5-02-25T09:35:00Z</cp:lastPrinted>
  <dcterms:modified xsi:type="dcterms:W3CDTF">2025-03-26T07:23:11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MjhhZTFmNmE0NTY4N2ZmYWMzOGRjY2ZlN2IwZmMiLCJ1c2VySWQiOiIzNzEyMTU5MDUifQ==</vt:lpwstr>
  </property>
  <property fmtid="{D5CDD505-2E9C-101B-9397-08002B2CF9AE}" pid="5" name="commondata">
    <vt:lpwstr>commondata</vt:lpwstr>
  </property>
</Properties>
</file>